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</w:tblGrid>
      <w:tr>
        <w:trPr/>
        <w:tc>
          <w:tcPr>
            <w:tcW w:w="617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Гражданский Кодекс РФ Глава 34-3 (Статьи 632-649). Аренда транспортных средств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1. Аренда транспортного средства с предоставлением услуг по управлению и технической эксплуатации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2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. Договор аренды транспортного средства с экипаже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По договору аренды (фрахтования на время)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.</w:t>
              <w:br/>
              <w:br/>
              <w:t>Правила о возобновлении договора аренды на неопределенный срок и о преимущественном праве арендатора на заключение договора аренды на новый срок (статья 621) к договору аренды транспортного средства с экипажем не применяются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3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. Форма договора аренды транспортного средства с экипаже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Договор аренды транспортного средства с экипажем должен быть заключен в письменной форме независимо от его срока. К такому договору не применяются правила о регистрации договоров аренды, предусмотренные пунктом 2 статьи 609 настоящего Кодекса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4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. Обязанность арендодателя по содержанию транспортного средств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, включая осуществление текущего и капитального ремонта и предоставление необходимых принадлежностей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5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. Обязанности арендодателя по управлению и технической эксплуатации транспортного средств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1.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, указанными в договоре. Договором аренды транспортного средства с экипажем может быть предусмотрен более широкий круг услуг, предоставляемых арендатору.</w:t>
              <w:br/>
              <w:br/>
              <w:t>2. Состав экипажа транспортного средства и его квалификация должны отвечать обязательным для сторон правилам и условиям договора, а если обязательными для сторон правилами такие требования не установлены, требованиям обычной практики эксплуатации транспортного средства данного вида и условиям договора.</w:t>
              <w:br/>
              <w:br/>
              <w:t>Члены экипажа являются работниками арендодателя. Они подчиняются распоряжениям арендодателя, относящимся к управлению и технической эксплуатации, и распоряжениям арендатора, касающимся коммерческой эксплуатации транспортного средства.</w:t>
              <w:br/>
              <w:br/>
              <w:t>Если договором аренды не предусмотрено иное, расходы по оплате услуг членов экипажа, а также расходы на их содержание несет арендодатель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6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. Обязанность арендатора по оплате расходов, связанных с коммерческой эксплуатацией транспортного средства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Если иное не предусмотрено договором аренды транспортного средства с экипажем, арендатор несет расходы, возникающие в связи с коммерческой эксплуатацией транспортного средства, в том числе расходы на оплату топлива и других расходуемых в процессе эксплуатации материалов и на оплату сборов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7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. Страхование транспортного средства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Если иное не предусмотрено договором аренды транспортного средства с экипажем, обязанность страховать транспортное средство и (или) страховать ответственность за ущерб, который может быть причинен им или в связи с его эксплуатацией, возлагается на арендодателя в тех случаях, когда такое страхование является обязательным в силу закона или договора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8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. Договоры с третьими лицами об использовании транспортного средства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1. Если договором аренды транспортного средства с экипажем не предусмотрено иное, арендатор вправе без согласия арендодателя сдавать транспортное средство в субаренду.</w:t>
              <w:br/>
              <w:br/>
              <w:t>2.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, если они не противоречат целям использования транспортного средства, указанным в договоре аренды, а если такие цели не установлены, назначению транспортного средства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39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. Ответственность за вред, причиненный транспортному средству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арендатор отвечает в соответствии с законом или договором аренды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атья 64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. Ответственность за вред, причиненный транспортным средством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br/>
              <w:t>Ответственность за вред, причиненный третьим лицам арендованным транспортным средством, его механизмами, устройствами, оборудованием, несет арендодатель в соответствии с правилами, предусмотренными главой 59 настоящего Кодекса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        <w:br/>
              <w:b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1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Особенности аренды отдельных видов транспортных средств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Транспортными уставами и кодексами могут быть установлены иные, помимо предусмотренных настоящим параграфом, особенности аренды отдельных видов транспортных средств с предоставлением услуг по управлению и технической эксплуатации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2. Аренда транспортного средства без предоставления услуг по управлению и технической эксплуатации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2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Договор аренды транспортного средства без экипажа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.</w:t>
                    <w:br/>
                    <w:br/>
                    <w:t>Правила о возобновлении договора аренды на неопределенный срок и о преимущественном праве арендатора на заключение договора аренды на новый срок (статья 621) к договору аренды транспортного средства без экипажа не применяются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3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Форма договора аренды транспортного средства без экипажа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Договор аренды транспортного средства без экипажа должен быть заключен в письменной форме независимо от его срока. К такому договору не применяются правила о регистрации договоров аренды, предусмотренные пунктом 2 статьи 609 настоящего Кодекс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4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Обязанность арендатора по содержанию транспортного средства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, включая осуществление текущего и капитального ремонт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5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Обязанности арендатора по управлению транспортным средством и по его технической эксплуатации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Арендатор своими силами осуществляет управление арендованным транспортным средством и его эксплуатацию, как коммерческую, так и техническую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6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Обязанность арендатора по оплате расходов на содержание транспортного средства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Если иное не предусмотрено договором аренды транспортного средства без экипажа, арендатор несет расходы на содержание арендованного транспортного средства, его страхование, включая страхование своей ответственности, а также расходы, возникающие в связи с его эксплуатацией.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7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Договоры с третьими лицами об использовании транспортного средства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1. Если договором аренды транспортного средства без экипажа не предусмотрено иное,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.</w:t>
                    <w:br/>
                    <w:br/>
                    <w:t>2. Арендатор вправе без согласия арендодателя от своего имени заключать с третьими лицами договоры перевозки и иные договоры, если они не противоречат целям использования транспортного средства, указанным в договоре аренды, а если такие цели не установлены, назначению транспортного средств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8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Ответственность за вред, причиненный транспортным средством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Ответственность за вред, причиненный третьим лицам транспортным средством, его механизмами, устройствами, оборудованием, несет арендатор в соответствии с правилами главы 59 настоящего Кодекса.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Статья 649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 xml:space="preserve">. Особенности аренды отдельных видов транспортных средств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br/>
                    <w:t>Транспортными уставами и кодексами могут быть установлены иные, помимо предусмотренных настоящим параграфом, особенности аренды отдельных видов транспортных средств без предоставления услуг по управлению и технической эксплуатации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02.06.2004 10:12:42</w:t>
                    <w:br/>
                    <w:t>Источник: Гражданский Кодекс РФ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25:00Z</dcterms:created>
  <dc:creator>USER</dc:creator>
  <dc:description/>
  <cp:keywords/>
  <dc:language>en-US</dc:language>
  <cp:lastModifiedBy>USER</cp:lastModifiedBy>
  <cp:lastPrinted>2005-01-30T15:04:00Z</cp:lastPrinted>
  <dcterms:modified xsi:type="dcterms:W3CDTF">2005-01-30T12:21:00Z</dcterms:modified>
  <cp:revision>7</cp:revision>
  <dc:subject/>
  <dc:title>Гражданский Кодекс РФ Глава 34-3 (Статьи 632-649)</dc:title>
</cp:coreProperties>
</file>